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LAST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xcerpts from Hugh Anderson, </w:t>
      </w:r>
      <w:r>
        <w:rPr>
          <w:i/>
          <w:iCs/>
        </w:rPr>
        <w:t>Life and Letter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August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first finding himself without a pulpit of his own, excluded from that in which, for thirty-three years, he had preached the gospel with such unction and power, the change could not fail to be severely felt.  On the first Lord's-day he retired from Edinburgh to the house of his friend, Mr. John Merricks, Eskhill, near Roslin, partly to avoid calls and inquiries which troubled him, though kindly intended, and partly to give ex</w:t>
        <w:softHyphen/>
        <w:t>pression to his feelings by preaching to a select audience in his friend's drawing-room, from lst John iii.16, ‘Hereby perceive we the love of God, because He laid down His life for us; and we ought to lay down our lives for the brethren.’ It was a memorable and encouraging discourse to the few who were privileged to hear it.  Several times after, as often before, he spent a few days at Eskhill, where a cordial welcome ever greeted him, and Christian friendship made it a second home. The Lord's-day following he spent with his old friend, Mr. Fenwick, at Newcastle, from which he returned the day before Mrs. William's last attack.  During her illness he scarcely stirred from the house, but at her funeral, he addressed the company at the grave in his usually solemn and pointed manner; and soon after resumed his ministrations to that part of the Church which adhered to him.  They met in the house of one of the members on Wednesday evenings, but, except a prayer-meeting, they had no public worship on the Lord's-day.  In these ministrations, which his hearers considered equal to those of his best days, he was wonderfully supported, and urged upon his hearers that patience and submission under trial and injury of which he was so striking an example.  Though his countenance at times betrayed the laceration to which his feelings had been subjected, especially after that visit of Mr. Thomas he had so little reason to expect, yet his inter</w:t>
        <w:softHyphen/>
        <w:t>course with Christian friends was at once lively and spiritual in a high degree.</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cember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Hence, though he and those who thought with him, amounting to two-fifths of the whole, could not entertain the acceptance of Mr. Thomas, or consider his party, formed as it was, the Church, yet they hoped that the bulk of them might be brought to see their error, and retrace their steps.  In this hope they were disappointed.  In the month of December that party, induced by their leaders, who now aimed to remove legal obstruction to their possession of the Chapel, agreed on a for</w:t>
        <w:softHyphen/>
        <w:t>mal resolution or declaration, ‘that the Rev. Christopher Anderson,’ &amp;c., (here follow the names of those who adhered to him,) ‘have by their own voluntary act and continued determination, ceased altogether to be members of this Church.’ [footnote in original: Their intention to do so was personally announced to Mr. Anderson by Mr. Thomas and two of his party.]   That those for whom he had lived and laboured, and for whom he was still willing to spend and be spent, should allow them</w:t>
        <w:softHyphen/>
        <w:t>selves coolly and ‘with the most perfect unanimity,’ as the document bears, to perpetrate this very needless outrage on his feelings, deeply affected him.  He said little about it, but from that day he drooped, and in a few weeks reached those peace</w:t>
        <w:softHyphen/>
        <w:t>ful shores ‘where the wicked cease from troubling, and where the weary are at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ut while he deeply felt the personal injury he had suffered, there is no reference whatever to this view of the case in any of the notes he made on the occasion, and he was ever ready to check any reference to it by others.  ‘I have been thinking much of late, and asking too,’ said he to one of the members soon after the disruption, ‘what can be the Lord's meaning in dealing thus with us.  It has cost me much thought and much prayer. Perhaps it is this.  All of you who are with me in this sad business, have, I am afraid, had my feelings and inter</w:t>
        <w:softHyphen/>
        <w:t>est in view, and took my side chiefly, instead of taking the Lord's side only.  You ought to have done everything for His glory, and for His cause, and not thought of me in the matter at all; you should have set me aside altogether.’ The violence done to the order of Christ’s house, the subversion of the principles, which, as those of the New Testament, the Church had hitherto held, and the consequences likely to ensue from such a course, weighed on his mind, and preyed on his spirits.  Know</w:t>
        <w:softHyphen/>
        <w:t>ing how apt the mind that is conscious of' having suffered wrong, is to indulge in bitter thoughts and words respecting those who have done the wrong, when any of his friends called to consult with him on the matter, or even to sympathize, he would first invite them to the throne of grace, to seek for that wisdom at once pure and peaceable, so much needed under their circumstances, to calm their feelings, and assist their counsels.  This constant resort to prayer had a wonderful effect on his spirit.  In his intercourse with those around him he allowed no angry words to drop from his lips, nor is there one harsh expression, or even allusion of a criminatory nature in his letters to friends subsequent to the disruption, unless in one solitary instance, the exclamation, Oh, the mercy to be delivered from unreasonable men!’ may be regarded as such.</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rPr/>
      </w:pPr>
      <w:r>
        <w:rPr/>
        <w:t>8th December 1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came in to see me for a day and re</w:t>
        <w:softHyphen/>
        <w:t xml:space="preserve">turned in the evening. … O what a mercy to be delivered from 'unreasonable men!' I continue in wonderfully good health, peacefully 'tarrying, the Lord's leisure.'  Do not cease to pray for me, that patience may have its perfect work, and that I may be aided from above. </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3rd December 1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y health continues good, and to-morrow evening D.V., the text will be John xiv.23.</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th January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ible was a source of great comfort and confidence, but the effort to bear up under these bitter trials proved too great for nature to sustain. On the evening of the Wednesday 7th January 1852, exactly six weeks before he died, he preached and then conversed cheerfully, as was his wont, with those who remained behind at the close of the service.</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th January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evening (Wednesday being at present our weekly meeting) I took it[quoted] for a text, and we had a very attentive and pleasant meeting. In regard to myself, my health has been unbrokenly good, and God continues to give sweet and sound sleep, without any dreaming.  In private I have had not a little mental enjoyment.</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 25 January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Lord's-day 18th January, having, met a few friends for prayer in his own house, he complained of sickness, and took some medicine, which only increased the nausea and pain. Next day he had medical aid, and obtained some relief; but his strength visibly declined, till, on the Sunday following, he was seized with internal paralysis, which, affecting the organs of speech, rendered him unintelligible. His various but vain attempts to make himself understood were painful to his attendants, and at first induced the fear that his brain was affected; but after some time his articulation became plainer, and delightful evidence was afforded, that not only was he of sound mind and sober judgment, but of strong faith and warm affections.</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Statement of the Circumstances relative to the Church lately under the pastoral care of the Rev. Christopher Anderson</w:t>
      </w:r>
      <w:r>
        <w:rPr/>
        <w:t>, drawn up and printed for private circulation by those who adhered to his ministry.</w:t>
      </w:r>
    </w:p>
    <w:p>
      <w:pPr>
        <w:pStyle w:val="Normal"/>
        <w:rPr/>
      </w:pPr>
      <w:r>
        <w:rPr/>
        <w:t xml:space="preserve">Hugh Anderson, </w:t>
      </w:r>
      <w:r>
        <w:rPr>
          <w:i/>
        </w:rPr>
        <w:t>The Life and Letters of Christopher Anderson</w:t>
      </w:r>
      <w:r>
        <w:rPr/>
        <w:t>, Edinburgh, 1854.</w:t>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 </w:t>
      </w:r>
      <w:r>
        <w:rPr>
          <w:i/>
          <w:sz w:val="20"/>
        </w:rPr>
        <w:t>Life and Letters</w:t>
      </w:r>
      <w:r>
        <w:rPr>
          <w:sz w:val="20"/>
        </w:rPr>
        <w:t>, p. 449.</w:t>
      </w:r>
    </w:p>
  </w:footnote>
  <w:footnote w:id="3">
    <w:p>
      <w:pPr>
        <w:pStyle w:val="Normal"/>
        <w:jc w:val="both"/>
        <w:rPr/>
      </w:pPr>
      <w:r>
        <w:rPr>
          <w:rStyle w:val="FootnoteCharacters"/>
        </w:rPr>
        <w:footnoteRef/>
      </w:r>
      <w:r>
        <w:rPr>
          <w:sz w:val="20"/>
        </w:rPr>
        <w:t xml:space="preserve"> </w:t>
      </w:r>
      <w:r>
        <w:rPr>
          <w:i/>
          <w:sz w:val="20"/>
        </w:rPr>
        <w:t>Life and Letters</w:t>
      </w:r>
      <w:r>
        <w:rPr>
          <w:sz w:val="20"/>
        </w:rPr>
        <w:t>, p. 430.</w:t>
      </w:r>
    </w:p>
  </w:footnote>
  <w:footnote w:id="4">
    <w:p>
      <w:pPr>
        <w:pStyle w:val="Normal"/>
        <w:jc w:val="both"/>
        <w:rPr/>
      </w:pPr>
      <w:r>
        <w:rPr>
          <w:rStyle w:val="FootnoteCharacters"/>
        </w:rPr>
        <w:footnoteRef/>
      </w:r>
      <w:r>
        <w:rPr>
          <w:i/>
          <w:sz w:val="20"/>
        </w:rPr>
        <w:t xml:space="preserve"> </w:t>
      </w:r>
      <w:r>
        <w:rPr>
          <w:i/>
          <w:sz w:val="20"/>
        </w:rPr>
        <w:t>Life and Letters</w:t>
      </w:r>
      <w:r>
        <w:rPr>
          <w:sz w:val="20"/>
        </w:rPr>
        <w:t>, p. 447. This and the following quotations are also in the section ‘</w:t>
      </w:r>
      <w:r>
        <w:rPr>
          <w:iCs/>
          <w:sz w:val="20"/>
        </w:rPr>
        <w:t>Christopher Anderson’s Health’.</w:t>
      </w:r>
    </w:p>
  </w:footnote>
  <w:footnote w:id="5">
    <w:p>
      <w:pPr>
        <w:pStyle w:val="Normal"/>
        <w:jc w:val="both"/>
        <w:rPr/>
      </w:pPr>
      <w:r>
        <w:rPr>
          <w:rStyle w:val="FootnoteCharacters"/>
        </w:rPr>
        <w:footnoteRef/>
      </w:r>
      <w:r>
        <w:rPr>
          <w:sz w:val="20"/>
        </w:rPr>
        <w:t xml:space="preserve"> </w:t>
      </w:r>
      <w:r>
        <w:rPr>
          <w:i/>
          <w:sz w:val="20"/>
        </w:rPr>
        <w:t>Life and Letters</w:t>
      </w:r>
      <w:r>
        <w:rPr>
          <w:sz w:val="20"/>
        </w:rPr>
        <w:t>, p. 447</w:t>
      </w:r>
    </w:p>
  </w:footnote>
  <w:footnote w:id="6">
    <w:p>
      <w:pPr>
        <w:pStyle w:val="Normal"/>
        <w:jc w:val="both"/>
        <w:rPr/>
      </w:pPr>
      <w:r>
        <w:rPr>
          <w:rStyle w:val="FootnoteCharacters"/>
        </w:rPr>
        <w:footnoteRef/>
      </w:r>
      <w:r>
        <w:rPr/>
        <w:t xml:space="preserve"> </w:t>
      </w:r>
      <w:r>
        <w:rPr>
          <w:i/>
          <w:iCs/>
          <w:sz w:val="20"/>
        </w:rPr>
        <w:t>Life and Letters</w:t>
      </w:r>
      <w:r>
        <w:rPr>
          <w:sz w:val="20"/>
        </w:rPr>
        <w:t>, p. 450.</w:t>
      </w:r>
    </w:p>
  </w:footnote>
  <w:footnote w:id="7">
    <w:p>
      <w:pPr>
        <w:pStyle w:val="Normal"/>
        <w:spacing w:before="0" w:after="240"/>
        <w:jc w:val="both"/>
        <w:rPr/>
      </w:pPr>
      <w:r>
        <w:rPr>
          <w:rStyle w:val="FootnoteCharacters"/>
        </w:rPr>
        <w:footnoteRef/>
      </w:r>
      <w:r>
        <w:rPr>
          <w:sz w:val="20"/>
        </w:rPr>
        <w:t xml:space="preserve">  </w:t>
      </w:r>
      <w:r>
        <w:rPr>
          <w:i/>
          <w:sz w:val="20"/>
        </w:rPr>
        <w:t>Life and Letters</w:t>
      </w:r>
      <w:r>
        <w:rPr>
          <w:sz w:val="20"/>
        </w:rPr>
        <w:t>, p. 448</w:t>
      </w:r>
    </w:p>
  </w:footnote>
  <w:footnote w:id="8">
    <w:p>
      <w:pPr>
        <w:pStyle w:val="Normal"/>
        <w:spacing w:before="0" w:after="240"/>
        <w:ind w:firstLine="720"/>
        <w:jc w:val="both"/>
        <w:rPr/>
      </w:pPr>
      <w:r>
        <w:rPr>
          <w:rStyle w:val="FootnoteCharacters"/>
        </w:rPr>
        <w:footnoteRef/>
      </w:r>
      <w:r>
        <w:rPr/>
        <w:t xml:space="preserve"> </w:t>
      </w:r>
      <w:r>
        <w:rPr>
          <w:rFonts w:cs="Bookman Old Style" w:ascii="Bookman Old Style" w:hAnsi="Bookman Old Style"/>
        </w:rPr>
        <w:t xml:space="preserve"> </w:t>
      </w:r>
      <w:r>
        <w:rPr>
          <w:sz w:val="20"/>
        </w:rPr>
        <w:t>Life and Letters, p. 4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31:00Z</dcterms:created>
  <dc:creator>Ian Balfour</dc:creator>
  <dc:description/>
  <dc:language>en-US</dc:language>
  <cp:lastModifiedBy>Ian Balfour</cp:lastModifiedBy>
  <dcterms:modified xsi:type="dcterms:W3CDTF">2007-08-07T17:54:00Z</dcterms:modified>
  <cp:revision>4</cp:revision>
  <dc:subject/>
  <dc:title>CHRISTOPHER ANDERSON’S LAST SIX MONTHS</dc:title>
</cp:coreProperties>
</file>